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Питання для самостійного опрацювання та модульного контролю 1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 дисципліни «Фінанс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еобхідність, характерні особливості та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pidruchniki.ws/10561127/finansi/sutnist_finansiv" \l "32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с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ність фінан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арактеристика ф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pidruchniki.ws/15970122/finansi/funktsiyi_finansiv" \l "167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ункцій фінансів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утність фінансових віднос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утність фінансових ресурсів та їхнє призна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 фінансових ресурсів в економіці держави, суб’єктів господарювання та домогосподар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аланс фінансових ресурсів і ви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pidruchniki.ws/16280414/finansi/finansova_sistema" \l "494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Фінансова система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країни, її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арактеристика основних сфер та ланок фінансової системи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9570411/finansi/finansova_politika_finansove_pravo" \l "687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Фінансова політика, її сутність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 та</w:t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на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ові та види фінансової полі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рганізація здійснення фінансової політи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Фінансова безпека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2800528/finansi/finansoviy_mehanizm_yogo_rol_realizatsiyi_finansovoyi_politiki" \l "910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Фінансовий механізм та його роль у реалізації фінансової політики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 та структура фінансового механіз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правління фінансовим механізмом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7190512/finansi/ponyattya_sistema_finansovogo_prava" \l "861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няття та система фінансового права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ржавні фінанси: сутність та змі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2090810/finansi/podatki_podatkova_sistema" \l "542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Сутність, необхідність та види податків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0810806/finansi/podatkova_politika_podatkova_sistema_ukrayini" \l "792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аткова політика і податкова система України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арактеристика основних податків, що формують податкову систему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2631113/finansi/organizatsiya_podatkovoyi_roboti_diyalnist_derzhavnoyi_podatkovoyi_sluzhbi" \l "851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ізація податкової роботи та діяльність державної податкової служби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2920522/finansi/byudzhet_byudzhetna_sistema" \l "275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ціально-економічна сутність, необхідність та призначення бюджету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6330826/finansi/byudzhetna_politika_byudzhetniy_mehanizm" \l "393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а політика і бюджетний механізм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5660212/finansi/byudzhetniy_ustriy_byudzhetna_sistema" \l "471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ий устрій та бюджетна система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8421120/finansi/ekonomichna_sutnist_sklad_dohodiv_byudzhetu" \l "237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Економічна сутність і склад доходів бюджету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pidruchniki.ws/15060913/finansi/vidatki_byudzhetu_sutnist_sklad_klasifikatsiya" \l "284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Видатки бюджету, їх сутність, склад і класифікація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арактеристика б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0560412/finansi/byudzhetniy_protses" \l "554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юджетн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ого</w:t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оцес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2590605/finansi/byudzhetniy_defitsit" \l "483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няття стану бюджетного фонду та дефіциту бюджету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pidruchniki.ws/15100827/finansi/dzherela_finansuvannya_defitsitu_byudzhetu_klasifikatsiya" \l "777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Джерела фінансування дефіциту бюджету та їх класифікація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http://pidruchniki.ws/17910211/finansi/metodi_obmezhennya_shlyahi_skorochennya_defitsitu_byudzhetu" \l "902"</w:instrTex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тоди обмеження та шляхи скорочення дефіциту бюджету</w:t>
      </w:r>
      <w:r>
        <w:rPr>
          <w:rStyle w:val="InternetLink"/>
          <w:sz w:val="26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t">
    <w:name w:val="contt"/>
    <w:basedOn w:val="Normal"/>
    <w:qFormat/>
    <w:pPr>
      <w:spacing w:lineRule="auto" w:line="240" w:before="280" w:after="280"/>
      <w:ind w:firstLine="281"/>
      <w:jc w:val="center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5:58:00Z</dcterms:created>
  <dc:creator>дима</dc:creator>
  <dc:description/>
  <cp:keywords/>
  <dc:language>en-US</dc:language>
  <cp:lastModifiedBy>mi</cp:lastModifiedBy>
  <dcterms:modified xsi:type="dcterms:W3CDTF">2024-10-07T07:59:00Z</dcterms:modified>
  <cp:revision>3</cp:revision>
  <dc:subject/>
  <dc:title/>
</cp:coreProperties>
</file>