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540"/>
        <w:jc w:val="center"/>
        <w:rPr/>
      </w:pPr>
      <w:r>
        <w:rPr>
          <w:b/>
          <w:color w:val="000000"/>
          <w:szCs w:val="28"/>
        </w:rPr>
        <w:t xml:space="preserve">Питання для самостійної роботи та модульного контролю 1 </w:t>
      </w:r>
    </w:p>
    <w:p>
      <w:pPr>
        <w:pStyle w:val="31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дисципліною «Інноваційний розвиток підприємства»</w:t>
      </w:r>
    </w:p>
    <w:p>
      <w:pPr>
        <w:pStyle w:val="31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ятт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рмінів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нновац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новація» і «</w:t>
      </w:r>
      <w:r>
        <w:rPr>
          <w:rFonts w:cs="Times New Roman" w:ascii="Times New Roman" w:hAnsi="Times New Roman"/>
          <w:sz w:val="28"/>
          <w:szCs w:val="28"/>
          <w:lang w:val="uk-UA"/>
        </w:rPr>
        <w:t>нововведенн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інновацій та їх класифікаці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б’єкти </w:t>
      </w:r>
      <w:r>
        <w:rPr>
          <w:rFonts w:cs="Times New Roman" w:ascii="Times New Roman" w:hAnsi="Times New Roman"/>
          <w:sz w:val="28"/>
          <w:szCs w:val="28"/>
        </w:rPr>
        <w:t xml:space="preserve">інноваційної діяльності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нова інноваційної діяльності та інноваційного розвит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та складові інноваційного процес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інноваційного процес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 та форми інноваційного процес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інноваційного процесу на підприємстві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тність інноваційного розвит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волюція інноваційного розвит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лі науково-технічного та інноваційного розвит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інноваційного розвит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 розвитку економі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екстенсивний, інтенсивний, інноваційн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инципи інноваційного розвит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делі інноваційного розвитку на підприємстві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тя економічного зростання. П</w:t>
      </w:r>
      <w:r>
        <w:rPr>
          <w:rFonts w:eastAsia="༏༏༏༏༏༏༏༏༏༏༏༏༏༏༏༏༏༏༏༏艴懏═Ө;Arial Unicode MS" w:cs="Times New Roman" w:ascii="Times New Roman" w:hAnsi="Times New Roman"/>
          <w:color w:val="000000"/>
          <w:sz w:val="28"/>
          <w:szCs w:val="28"/>
        </w:rPr>
        <w:t xml:space="preserve">ричини циклічного розвитку економіки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цепція та етапи життєвого циклу інновацій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ласифікація чинників інноваційного розвитку підприєм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Різновиди ефектів інноваційної діяльності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казники рівня інноваційного розвитку підприєм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 вимірювання рівня інноваційного розвитку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йні ресурси для оцінки рівня інноваційного розвитк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інноваційної діяльності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 ринкових суб’єктів інноваційної діяльності на чотири категорії: експлеренти, патієнти, комутанти і віаленти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чурне підприємництво та його форм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ливості формування та функціонування бізнес-інкубатор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ування та функціонування нових організаційних структур: регіональні науково-технологічні центри; технопарки; технополіс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форми науково-технічної кооперації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>
          <w:rFonts w:ascii="Times New Roman" w:hAnsi="Times New Roman" w:eastAsia="༏༏༏༏༏༏༏༏༏༏༏༏༏༏༏༏༏༏༏༏艴懏═Ө;Arial Unicode MS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 державного регулювання інноваційної діяльності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 фінансової підтримки інноваційного розвитку підпри\мст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ind w:firstLine="3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Admin</dc:creator>
  <dc:description/>
  <cp:keywords/>
  <dc:language>en-US</dc:language>
  <cp:lastModifiedBy>mi</cp:lastModifiedBy>
  <dcterms:modified xsi:type="dcterms:W3CDTF">2024-10-07T08:42:00Z</dcterms:modified>
  <cp:revision>2</cp:revision>
  <dc:subject/>
  <dc:title/>
</cp:coreProperties>
</file>