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ректор з НП та НР________________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Швець Д.Є.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К А Л Е Н Д А Р Н И Й   Г Р А Ф І К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бакалаврської  дипломної роботи </w:t>
      </w:r>
    </w:p>
    <w:p>
      <w:pPr>
        <w:pStyle w:val="Normal"/>
        <w:spacing w:before="120" w:after="0"/>
        <w:jc w:val="center"/>
        <w:rPr/>
      </w:pPr>
      <w:r>
        <w:rPr>
          <w:b/>
          <w:lang w:val="uk-UA"/>
        </w:rPr>
        <w:t xml:space="preserve">здобувачами освіти  інституту ЗІЕІТ </w:t>
      </w:r>
      <w:r>
        <w:rPr>
          <w:bCs/>
          <w:i/>
          <w:iCs/>
          <w:sz w:val="28"/>
          <w:u w:val="single"/>
          <w:lang w:val="uk-UA"/>
        </w:rPr>
        <w:t>денної</w:t>
      </w:r>
      <w:r>
        <w:rPr>
          <w:b/>
          <w:sz w:val="28"/>
          <w:lang w:val="uk-UA"/>
        </w:rPr>
        <w:t xml:space="preserve">  </w:t>
      </w:r>
      <w:r>
        <w:rPr>
          <w:b/>
          <w:lang w:val="uk-UA"/>
        </w:rPr>
        <w:t xml:space="preserve">форми навчання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2022-2023 навчальний рік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436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8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етапу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рміни виконання 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Збір  практичного матеріалу за темою  дипломн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1.23-11.02.23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I атестація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I розділ бакалаврської  дипломн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3.23-31.03.23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 атестація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II розділ бакалаврської дипломн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04.23-28.04.23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 атестація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III розділ бакалаврської  дипломної роботи, висновки та рекомендації, додатки, рефера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2.05.23-26.05.23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евірка дипломної роботи на оригінальні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5.23-12.06.23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рацювання  бакалаврської  дипломної роботи, підготовка презентації, отримання відгуку керівника і реценз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5.23-12.06.23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ередній захист бакалаврської  дипломн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6.23-18.06.23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бакалаврської дипломної роботи на кафед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60" w:after="60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3 дні до захисту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бакалаврської дипломн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6.23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4.06.23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ректор з НП та НР________________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Швець Д.Є.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К А Л Е Н Д А Р Н И Й   Г Р А Ф І К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бакалаврської  дипломної роботи </w:t>
      </w:r>
    </w:p>
    <w:p>
      <w:pPr>
        <w:pStyle w:val="Normal"/>
        <w:spacing w:before="120" w:after="0"/>
        <w:jc w:val="center"/>
        <w:rPr/>
      </w:pPr>
      <w:r>
        <w:rPr>
          <w:b/>
          <w:lang w:val="uk-UA"/>
        </w:rPr>
        <w:t xml:space="preserve">здобувачами освіти інституту ЗІЕІТ </w:t>
      </w:r>
      <w:r>
        <w:rPr>
          <w:bCs/>
          <w:i/>
          <w:iCs/>
          <w:sz w:val="28"/>
          <w:u w:val="single"/>
          <w:lang w:val="uk-UA"/>
        </w:rPr>
        <w:t>заочної</w:t>
      </w:r>
      <w:r>
        <w:rPr>
          <w:b/>
          <w:sz w:val="28"/>
          <w:lang w:val="uk-UA"/>
        </w:rPr>
        <w:t xml:space="preserve">  </w:t>
      </w:r>
      <w:r>
        <w:rPr>
          <w:b/>
          <w:lang w:val="uk-UA"/>
        </w:rPr>
        <w:t xml:space="preserve">форми навчання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2022-2023 навчальний рік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861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3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етапу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рміни виконання 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Збір  практичного матеріалу за темою дипломн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1.23-11.02.23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I атестація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I розділ бакалаврської  дипломн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03.23-01.04.23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 атестація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II розділ бакалаврської  дипломн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4.04.23-29.04.23 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 атестація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III розділ бакалаврської  дипломної роботи, висновки та рекомендації, додатки, рефер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2.05.23-27.05.23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евірка дипломної роботи на оригінальні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5.23-12.06.23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рацювання  бакалаврської дипломної  роботи, підготовка презентації, отримання відгуку керівника і реценз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05.23-12.06.23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ередній захист бакалаврської  дипломн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6.23-18.06.23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бакалаврської дипломної роботи на кафед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60" w:after="60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3 дні до захисту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бакалаврської дипломної робо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6.23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4.06.23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47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firstLine="168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firstLine="4768"/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9:00Z</dcterms:created>
  <dc:creator>Olya</dc:creator>
  <dc:description/>
  <dc:language>en-US</dc:language>
  <cp:lastModifiedBy>209-1</cp:lastModifiedBy>
  <cp:lastPrinted>2023-03-29T09:55:00Z</cp:lastPrinted>
  <dcterms:modified xsi:type="dcterms:W3CDTF">2023-04-11T08:29:00Z</dcterms:modified>
  <cp:revision>2</cp:revision>
  <dc:subject/>
  <dc:title>ЗАТВЕРДЖУЮ</dc:title>
</cp:coreProperties>
</file>